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Świętojańskiego Turnieju Wiedzy o Łaziska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rganizowanego 7 czerwca  2022 roku przez Towarzystwo Przyjaciół Łazisk w Łaziskach Górnych </w:t>
      </w:r>
    </w:p>
    <w:p>
      <w:pPr>
        <w:pStyle w:val="Normal"/>
        <w:rPr/>
      </w:pPr>
      <w:r>
        <w:rPr/>
        <w:t xml:space="preserve">Realizacja konkursu zostanie sfinansowana ze środków przekazanych Towarzystwu Przyjaciół Łazisk przez władze samorządowe na realizację zadań publicznych z dziedziny kultury, sztuki, ochrony tradycji i dóbr kultury oraz dziedzictwa narodowego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Nazwa konkursu: </w:t>
      </w:r>
    </w:p>
    <w:p>
      <w:pPr>
        <w:pStyle w:val="Normal"/>
        <w:rPr/>
      </w:pPr>
      <w:r>
        <w:rPr/>
        <w:t xml:space="preserve">VII Świętojański Turniej Wiedzy o Łaziskach – „Historia i dzień dzisiejszy Łazisk Górnych. Dzieje Łazisk od średniowiecza do XXI wieku”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Organizator konkursu: </w:t>
      </w:r>
    </w:p>
    <w:p>
      <w:pPr>
        <w:pStyle w:val="Normal"/>
        <w:rPr/>
      </w:pPr>
      <w:r>
        <w:rPr/>
        <w:t xml:space="preserve">Towarzystwo Przyjaciół Łazisk w porozumieniu z Gminą Miejską Łaziska Górn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Forma konkursu</w:t>
      </w:r>
    </w:p>
    <w:p>
      <w:pPr>
        <w:pStyle w:val="Normal"/>
        <w:rPr/>
      </w:pPr>
      <w:r>
        <w:rPr/>
        <w:t>Konkurs przeprowadzony będzie w formie testu pisemnego, zawierającego pytania otwarte i zamknięte, dostosowane pod względem merytorycznym i językowym do przedziału wiekowego startujących: dzieci szkół podstawowych w dwóch kategoriach oraz młodzieży szkół ponadgimnazjalnych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Zakres merytoryczny konkursu: </w:t>
      </w:r>
    </w:p>
    <w:p>
      <w:pPr>
        <w:pStyle w:val="Normal"/>
        <w:rPr/>
      </w:pPr>
      <w:r>
        <w:rPr/>
        <w:t>Uczniowie szkół podstawowych (klasy 4- 6)</w:t>
      </w:r>
    </w:p>
    <w:p>
      <w:pPr>
        <w:pStyle w:val="Normal"/>
        <w:rPr/>
      </w:pPr>
      <w:r>
        <w:rPr/>
        <w:t>- pochodzenie nazwy miasta, herb, legendy i postaci z legend, topografia miasta, najważniejsze obiekty architektoniczne, najważniejsze wydarzenia w dziejach miasta</w:t>
      </w:r>
    </w:p>
    <w:p>
      <w:pPr>
        <w:pStyle w:val="Normal"/>
        <w:rPr/>
      </w:pPr>
      <w:r>
        <w:rPr/>
        <w:t xml:space="preserve">Uczniowie szkół podstawowych (klasy 7-8) </w:t>
      </w:r>
    </w:p>
    <w:p>
      <w:pPr>
        <w:pStyle w:val="Normal"/>
        <w:rPr/>
      </w:pPr>
      <w:r>
        <w:rPr/>
        <w:t>- j.w. oraz: działające w mieście instytucje kulturalne i oświatowe, władze miasta</w:t>
      </w:r>
    </w:p>
    <w:p>
      <w:pPr>
        <w:pStyle w:val="Normal"/>
        <w:rPr/>
      </w:pPr>
      <w:r>
        <w:rPr/>
        <w:t>Uczniowie szkół ponadpodstawowych</w:t>
      </w:r>
    </w:p>
    <w:p>
      <w:pPr>
        <w:pStyle w:val="Normal"/>
        <w:rPr/>
      </w:pPr>
      <w:r>
        <w:rPr/>
        <w:t>-j.w. oraz: znani łaziszczanie w dziejach miasta,  ważniejsze fakty z dziejów zakładów przemysłowych</w:t>
      </w:r>
    </w:p>
    <w:p>
      <w:pPr>
        <w:pStyle w:val="Normal"/>
        <w:rPr/>
      </w:pPr>
      <w:r>
        <w:rPr/>
        <w:t xml:space="preserve">Materiałem pomocniczym do przygotowań są publikacje TPŁ dostępne w Miejskiej  Bibliotece Publicznej oraz informacje dostępne na stronach internetowych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Uczestnicy konkursu: </w:t>
      </w:r>
    </w:p>
    <w:p>
      <w:pPr>
        <w:pStyle w:val="Normal"/>
        <w:rPr/>
      </w:pPr>
      <w:r>
        <w:rPr/>
        <w:t xml:space="preserve">Konkurs odbywa się w trzech kategoriach wiekowych: </w:t>
      </w:r>
    </w:p>
    <w:p>
      <w:pPr>
        <w:pStyle w:val="Normal"/>
        <w:rPr/>
      </w:pPr>
      <w:r>
        <w:rPr/>
        <w:t>-dzieci szkół podstawowych (klasy 4-6)</w:t>
      </w:r>
    </w:p>
    <w:p>
      <w:pPr>
        <w:pStyle w:val="Normal"/>
        <w:rPr/>
      </w:pPr>
      <w:r>
        <w:rPr/>
        <w:t>-dzieci szkół podstawowych (klasy 7-8)</w:t>
      </w:r>
    </w:p>
    <w:p>
      <w:pPr>
        <w:pStyle w:val="Normal"/>
        <w:rPr/>
      </w:pPr>
      <w:r>
        <w:rPr/>
        <w:t>-młodzież szkół ponadpodstawowych</w:t>
      </w:r>
    </w:p>
    <w:p>
      <w:pPr>
        <w:pStyle w:val="Normal"/>
        <w:rPr/>
      </w:pPr>
      <w:r>
        <w:rPr/>
        <w:t xml:space="preserve">Każda ze szkół może wytypować do udziału w konkursie maksymalnie 5 osób, w danej grupie wiekowej. Sposób, w jaki zostaną wyłonieni uczestnicy konkursu leży w gestii dyrektora szkoły. Organizator zastrzega sobie prawo zwiększenia liczby reprezentantów szkół. Szkoły zgłaszają uczestników konkursu do 3 czerwca 2022 roku, wysyłając na adres e-mail: </w:t>
      </w:r>
      <w:hyperlink r:id="rId2">
        <w:r>
          <w:rPr>
            <w:rStyle w:val="InternetLink"/>
          </w:rPr>
          <w:t>rudy29a@wp.pl</w:t>
        </w:r>
      </w:hyperlink>
      <w:r>
        <w:rPr/>
        <w:t xml:space="preserve">  informację zawierającą : nazwę i adres szkoły, imiona i nazwiska uczniów, imiona i nazwiska nauczycieli – opiekunów uczniów.  Zgłoszenie ucznia do udziału w konkursie równoznaczne jest z wyrażeniem zgody przez jego rodziców / prawnych opiekunów na przetwarzanie danych osobowych ucznia i udostępnienie wizerunku przez Towarzystwo Przyjaciół Łazisk wyłącznie na potrzeby konkursu. </w:t>
      </w:r>
    </w:p>
    <w:p>
      <w:pPr>
        <w:pStyle w:val="Normal"/>
        <w:rPr/>
      </w:pPr>
      <w:r>
        <w:rPr/>
        <w:t xml:space="preserve">W przypadku zbyt małej ilości osób zgłoszonych do udziału w konkursie organizator zastrzega sobie prawo do odwołania konkursu w całości lub w jednej kategorii wiekowej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Komisja Konkursowa: </w:t>
      </w:r>
    </w:p>
    <w:p>
      <w:pPr>
        <w:pStyle w:val="Normal"/>
        <w:rPr/>
      </w:pPr>
      <w:r>
        <w:rPr/>
        <w:t xml:space="preserve">Komisję Konkursową powołuje Zarząd Towarzystwa Przyjaciół Łazisk, podejmując stosowną uchwałę. </w:t>
      </w:r>
    </w:p>
    <w:p>
      <w:pPr>
        <w:pStyle w:val="Normal"/>
        <w:rPr/>
      </w:pPr>
      <w:r>
        <w:rPr/>
        <w:t xml:space="preserve">Komisja składa się maksymalnie z 5 osób. Członkiem komisji może być osoba pełnoletnia, posiadająca wiedzę i doświadczenie zawodowe dające gwarancję prawidłowej i obiektywnej oceny prac konkursowych. </w:t>
      </w:r>
    </w:p>
    <w:p>
      <w:pPr>
        <w:pStyle w:val="Normal"/>
        <w:rPr/>
      </w:pPr>
      <w:r>
        <w:rPr/>
        <w:t xml:space="preserve">Członkowie Komisji mogą być wybierani spośród: przedstawicieli Towarzystwa Przyjaciół Łazisk, grona nauczycieli historii i / lub wiedzy o społeczeństwie, przedstawicieli władz samorządowych. </w:t>
      </w:r>
    </w:p>
    <w:p>
      <w:pPr>
        <w:pStyle w:val="Normal"/>
        <w:rPr/>
      </w:pPr>
      <w:r>
        <w:rPr/>
        <w:t>Członkowie Komisji wybierają ze swojego grona przewodniczącego Komisji, który organizuje i kieruje jej działaniami. Zarząd Towarzystwa Przyjaciół Łazisk zapewnia obsługę formalną posiedzeń Komisji (zwoływanie posiedzeń, protokołowanie, itp.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otokoły z posiedzeń Komisji podpisuje protokolant, członkowie oraz przewodniczący Komisji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Zadania Komisji: </w:t>
      </w:r>
    </w:p>
    <w:p>
      <w:pPr>
        <w:pStyle w:val="Normal"/>
        <w:rPr/>
      </w:pPr>
      <w:r>
        <w:rPr/>
        <w:t xml:space="preserve">czuwanie nad prawidłowym przebiegiem turnieju, ocena prac konkursowych pod względem formalnym i merytorycznym, ogłoszenie wyników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Uczestnicy konkursu mają prawo wglądu do swojej pracy. Końcowy protokół z prac Komisji jej przewodniczący przekazuje niezwłocznie Zarządowi Towarzystwa Przyjaciół Łazisk, który ogłasza wyniki Konkursu w Gazecie Łaziskiej oraz na stronie internetowej miasta: </w:t>
      </w:r>
      <w:hyperlink r:id="rId3">
        <w:r>
          <w:rPr>
            <w:rStyle w:val="InternetLink"/>
          </w:rPr>
          <w:t>www.laziska.pl</w:t>
        </w:r>
      </w:hyperlink>
      <w:r>
        <w:rPr/>
        <w:t xml:space="preserve">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Terminarz konkursu: </w:t>
      </w:r>
    </w:p>
    <w:p>
      <w:pPr>
        <w:pStyle w:val="Normal"/>
        <w:rPr/>
      </w:pPr>
      <w:r>
        <w:rPr/>
        <w:t xml:space="preserve">Zgłaszanie uczestników do 3 czerwca 2022 roku </w:t>
      </w:r>
    </w:p>
    <w:p>
      <w:pPr>
        <w:pStyle w:val="Normal"/>
        <w:rPr/>
      </w:pPr>
      <w:r>
        <w:rPr/>
        <w:t>Test konkursowy – 7 czerwca 2022 roku</w:t>
      </w:r>
    </w:p>
    <w:p>
      <w:pPr>
        <w:pStyle w:val="Normal"/>
        <w:rPr/>
      </w:pPr>
      <w:r>
        <w:rPr/>
        <w:t>-uczniowie klas 4- 6 szkół podstawowych o godz. 15.00</w:t>
      </w:r>
    </w:p>
    <w:p>
      <w:pPr>
        <w:pStyle w:val="Normal"/>
        <w:rPr/>
      </w:pPr>
      <w:r>
        <w:rPr/>
        <w:t xml:space="preserve">-uczniowie klas 7- 8 szkół podstawowych  o godz. 16.00 </w:t>
      </w:r>
    </w:p>
    <w:p>
      <w:pPr>
        <w:pStyle w:val="Normal"/>
        <w:rPr/>
      </w:pPr>
      <w:r>
        <w:rPr/>
        <w:t>-uczniowie szkół ponadpodstawowych o godz. 17.00</w:t>
      </w:r>
    </w:p>
    <w:p>
      <w:pPr>
        <w:pStyle w:val="Normal"/>
        <w:rPr/>
      </w:pPr>
      <w:r>
        <w:rPr/>
        <w:t>Miejsce konkursu: Miejska Biblioteka Publiczna w Łaziskach Górnych, ul. Św. Jana Pawła II 1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Nagrody zapewnia organizator </w:t>
      </w:r>
    </w:p>
    <w:p>
      <w:pPr>
        <w:pStyle w:val="Normal"/>
        <w:rPr/>
      </w:pPr>
      <w:r>
        <w:rPr/>
        <w:t>Laureaci poszczególnych kategorii konkursu zostaną powiadomieni pisem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ręczenie nagród i oficjalne ogłoszenie wyników nastąpi podczas spotkania członków Towarzystwa Przyjaciół Łazisk w czerwcu 202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y29a@wp.pl" TargetMode="External"/><Relationship Id="rId3" Type="http://schemas.openxmlformats.org/officeDocument/2006/relationships/hyperlink" Target="http://www.lazisk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51:00Z</dcterms:created>
  <dc:creator>ADMIN</dc:creator>
  <dc:description/>
  <cp:keywords/>
  <dc:language>en-US</dc:language>
  <cp:lastModifiedBy>Aleksandra Hanus</cp:lastModifiedBy>
  <cp:lastPrinted>2022-05-11T18:54:00Z</cp:lastPrinted>
  <dcterms:modified xsi:type="dcterms:W3CDTF">2022-06-10T22:45:00Z</dcterms:modified>
  <cp:revision>3</cp:revision>
  <dc:subject/>
  <dc:title/>
</cp:coreProperties>
</file>